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713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时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0    -20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院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  <w:szCs w:val="21"/>
        </w:rPr>
        <w:t>注：此表一式两份，盖章后，一份存学院教务办</w:t>
      </w:r>
      <w:r>
        <w:rPr>
          <w:sz w:val="18"/>
          <w:szCs w:val="18"/>
        </w:rPr>
        <w:t>（教务员应在成绩总库中做缓考标记）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Cs w:val="21"/>
        </w:rPr>
        <w:t>，一份交教务处备案。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7:00Z</dcterms:created>
  <dc:creator>Guest</dc:creator>
  <dc:description/>
  <dc:language>en-US</dc:language>
  <cp:lastModifiedBy>廖清</cp:lastModifiedBy>
  <dcterms:modified xsi:type="dcterms:W3CDTF">2009-03-12T07:09:00Z</dcterms:modified>
  <cp:revision>35</cp:revision>
  <dc:subject/>
  <dc:title>        </dc:title>
</cp:coreProperties>
</file>